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MODULO DI ISCRIZIONE AL CORSO DI SENSIBILIZZAZIONE SPINALE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favore riempire i seguenti campi ed inviare il modulo 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fo@spinalsensitization.co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DATI PER LA FATTURAZIONE ELETTRONICA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 e cognome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ita Iva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EC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pure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Destinatario SDI</w:t>
      </w:r>
    </w:p>
    <w:p>
      <w:pPr>
        <w:pStyle w:val="Normal"/>
        <w:spacing w:lineRule="atLeast" w:line="100" w:before="0" w:after="292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INFORMAZIONI PER L'ISCRIZIONE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o telefonic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ecializzandi: (Specificare la facoltà)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ecialisti: (Specificare specializzazione)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° iscrizione ordine dei medici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ecificare la modalità di pagamento:(bonifico, assegno, contanti)</w:t>
      </w:r>
    </w:p>
    <w:p>
      <w:pPr>
        <w:pStyle w:val="Normal"/>
        <w:spacing w:lineRule="atLeast" w:line="100" w:before="0" w:after="292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FATTURAZIONE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 bonifici La fattura verrà inviata via mail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 pagamenti in contanti e con assegno la fattura verrà consegnata in sede di corso.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DATI PER BONIFICO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o 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inal Sensitization Institute SRSL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: IT95B0200803445000103873527Banca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credit Via Manzoni Napoli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usale: Indicare la data  e la sede del corso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pecificare se si usufruisce dello sconto iscritti SIMFER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11:00Z</dcterms:created>
  <dc:creator>asus</dc:creator>
  <dc:description/>
  <dc:language>en-US</dc:language>
  <cp:lastModifiedBy>asus</cp:lastModifiedBy>
  <dcterms:modified xsi:type="dcterms:W3CDTF">2017-02-18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